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 E C O M A N D A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/a, ................................................................................., domiciliat/ă în ....................................................................................................................................., angajat al Universităţii „Alexandru Ioan Cuza” din Iaşi la ............................................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în funcția de  ........................................................................., recomand înscrierea copilului ........................................................................................, în clasa a V- a la Şcoala „Junior”, în anul şcolar 2021 – 2022.</w:t>
      </w:r>
    </w:p>
    <w:p>
      <w:pPr>
        <w:pStyle w:val="Normal"/>
        <w:ind w:right="1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Totodată, garantez </w:t>
      </w:r>
      <w:r>
        <w:rPr>
          <w:sz w:val="28"/>
          <w:szCs w:val="28"/>
          <w:highlight w:val="yellow"/>
          <w:lang w:val="ro-RO"/>
        </w:rPr>
        <w:t>– inclusiv financiar</w:t>
      </w:r>
      <w:r>
        <w:rPr>
          <w:sz w:val="28"/>
          <w:szCs w:val="28"/>
          <w:lang w:val="ro-RO"/>
        </w:rPr>
        <w:t xml:space="preserve"> - pentru respectarea de către părinţii copilului, a tuturor condiţiilor din contractul pe care aceştia îl vor semna anual cu Şcoala „Junior” şi mă oblig, cu bună credinţă, să garantez restituirea contravalorii taxei şcolare restante şi a penalităţilor contractuale datorate, în eventualitatea în care părinţii copilului beneficiar al recomandării mele îşi încalcă obligaţiile pecuniare asumate faţă de Şcoala „Junior” a Universităţii „Alexandru Ioan Cuza” din Iaş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4:00Z</dcterms:created>
  <dc:creator>abc</dc:creator>
  <dc:description/>
  <cp:keywords/>
  <dc:language>en-US</dc:language>
  <cp:lastModifiedBy>Junior</cp:lastModifiedBy>
  <cp:lastPrinted>2021-03-24T13:35:00Z</cp:lastPrinted>
  <dcterms:modified xsi:type="dcterms:W3CDTF">2021-08-23T13:04:00Z</dcterms:modified>
  <cp:revision>2</cp:revision>
  <dc:subject/>
  <dc:title>R E C O M A N D A R E</dc:title>
</cp:coreProperties>
</file>