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>R E C O M A N D A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/a ................................................................................. domiciliat în ........................................................................................................................................., angajat al Universităţii „Alexandru Ioan Cuza” Iaşi la ................................................... în calitate de  ................................................................... recomand înscrierea copilului .......................................................................... născut la data de .................... în clasa ........................... la Şcoala Primară „Junior”, în anul şcolar ..........................................</w:t>
      </w:r>
    </w:p>
    <w:p>
      <w:pPr>
        <w:pStyle w:val="Normal"/>
        <w:ind w:right="12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Totodată, garantez </w:t>
      </w:r>
      <w:r>
        <w:rPr>
          <w:sz w:val="28"/>
          <w:szCs w:val="28"/>
          <w:highlight w:val="yellow"/>
          <w:lang w:val="ro-RO"/>
        </w:rPr>
        <w:t>– inclusiv financiar</w:t>
      </w:r>
      <w:r>
        <w:rPr>
          <w:sz w:val="28"/>
          <w:szCs w:val="28"/>
          <w:lang w:val="ro-RO"/>
        </w:rPr>
        <w:t xml:space="preserve"> - pentru respectarea, de către părinţii copilului, a tuturor condiţiilor din contractul pe care aceştia îl vor semna anual cu Şcoala Primară „Junior”, şi mă oblig cu bună credinţă să garantez restituirea contravalorii taxei şcolare restante şi a penalităţilor contractuale datorate în eventualitatea în care părinţii copilului beneficiar al recomandării mele,  îşi încalcă obligaţiile contractuale pecuniare asumate faţă de Şcoala Primară „Junior” a Universităţii „Alexandru Ioan Cuza” din Iaş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,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1:00Z</dcterms:created>
  <dc:creator>abc</dc:creator>
  <dc:description/>
  <cp:keywords/>
  <dc:language>en-US</dc:language>
  <cp:lastModifiedBy>Junior</cp:lastModifiedBy>
  <cp:lastPrinted>2021-01-22T12:57:00Z</cp:lastPrinted>
  <dcterms:modified xsi:type="dcterms:W3CDTF">2021-01-22T10:58:00Z</dcterms:modified>
  <cp:revision>7</cp:revision>
  <dc:subject/>
  <dc:title>R E C O M A N D A R E</dc:title>
</cp:coreProperties>
</file>