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72"/>
          <w:szCs w:val="72"/>
          <w:lang w:val="fr-FR"/>
        </w:rPr>
        <w:t xml:space="preserve">CRITERII PENTRU </w:t>
      </w:r>
      <w:r>
        <w:rPr>
          <w:b/>
          <w:color w:val="FF0000"/>
          <w:sz w:val="72"/>
          <w:szCs w:val="72"/>
          <w:lang w:val="ro-RO"/>
        </w:rPr>
        <w:t>ÎNSCRIEREA ELEVILOR LA ŞCOALA „JUNIOR”</w:t>
      </w:r>
      <w:r>
        <w:rPr>
          <w:b/>
          <w:color w:val="FF0000"/>
          <w:sz w:val="72"/>
          <w:szCs w:val="72"/>
          <w:lang w:val="fr-FR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604"/>
        <w:gridCol w:w="257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Număr criteri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Criteri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Punctaj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bsolvent Grădiniţa „Junior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1 punct/semestru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bsolvit la grădiniț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ărinte angajat al Universității „Alexandru Ioan Cuza” din Ia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 punct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unic angajat al Universității „Alexandru Ioan Cuza” din Ia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3 punct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4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Părinte cadru didactic asociat al Universității „Alexandru Ioan Cuza” din Iaș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 punct/an de colaborare, maxim 3 punct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it-IT"/>
              </w:rPr>
              <w:t>Fraţi/surori preșcolari/școlari la Grădinița/Școala „Junior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it-IT"/>
              </w:rPr>
              <w:t>3 punct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6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Interviu copi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 punct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7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Interviu părinț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5 puncte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Criteriile 2, 3 și 4 nu se cumulează.</w:t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Criteriile sunt aprobate de către Biroul Executiv al Consiliului de Administrație al Universității „Alexandru Ioan Cuza” din Iași în ședința din 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8S/22.01.2021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  <w:lang w:val="ro-RO"/>
        </w:rPr>
        <w:t xml:space="preserve">PĂRINŢII COPIILOR ADMIŞI VOR ACHITA </w:t>
      </w:r>
      <w:r>
        <w:rPr>
          <w:b/>
          <w:color w:val="FF0000"/>
          <w:sz w:val="32"/>
          <w:szCs w:val="32"/>
          <w:u w:val="single"/>
          <w:lang w:val="pt-BR"/>
        </w:rPr>
        <w:t xml:space="preserve">50% DIN TAXA DE ŞCOLARIZARE PENTRU O LUNĂ, CA </w:t>
      </w:r>
      <w:r>
        <w:rPr>
          <w:b/>
          <w:color w:val="FF0000"/>
          <w:sz w:val="32"/>
          <w:szCs w:val="32"/>
          <w:u w:val="single"/>
          <w:lang w:val="ro-RO"/>
        </w:rPr>
        <w:t xml:space="preserve"> TAXĂ DE ÎNSCRIERE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ro-RO"/>
        </w:rPr>
      </w:pPr>
      <w:r>
        <w:rPr>
          <w:b/>
          <w:color w:val="FF0000"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fr-FR"/>
        </w:rPr>
      </w:pPr>
      <w:r>
        <w:rPr>
          <w:b/>
          <w:color w:val="FF0000"/>
          <w:sz w:val="32"/>
          <w:szCs w:val="32"/>
          <w:u w:val="single"/>
          <w:lang w:val="fr-FR"/>
        </w:rPr>
        <w:t>ÎN CAZ DE RETRAGERE, ACEASTĂ TAXĂ NU SE RESTITUI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7:00Z</dcterms:created>
  <dc:creator>abc</dc:creator>
  <dc:description/>
  <cp:keywords/>
  <dc:language>en-US</dc:language>
  <cp:lastModifiedBy>Junior</cp:lastModifiedBy>
  <cp:lastPrinted>2021-01-14T10:02:00Z</cp:lastPrinted>
  <dcterms:modified xsi:type="dcterms:W3CDTF">2021-03-22T10:57:00Z</dcterms:modified>
  <cp:revision>2</cp:revision>
  <dc:subject/>
  <dc:title>ŞCOALA „JUNIOR” VĂ ADUCE LA CUNOŞTINŢĂ CĂ</dc:title>
</cp:coreProperties>
</file>